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2"/>
          <w:szCs w:val="22"/>
        </w:rPr>
        <w:t>ZGŁOSZENIE KANDYDATA NA KOORDYNATORA KR / KB IIA Pols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8122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PODSTAWOWE DANE KANDYDATA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kandydata: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członkowski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/ e-mail: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certyfikaty zawodowe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ndydat na koordynatora koł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ależy zaznaczyć właściwe pole / koło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ośląski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ąskiego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polski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elski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polski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zki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rskiego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wsko-Pomorski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dniopomorski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ińsko-Mazurski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 JAP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ytorów Wewnętrznych Szkół Wyższych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żowego Koła Finansowego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 jest przedstawicielem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zaznaczyć jedno pole)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jednostek sektora finansów publicznych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rzedsiębiorstw państwowych lub prywatnych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stytucji finansowych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  <w:r>
              <w:rPr>
                <w:i/>
                <w:sz w:val="20"/>
                <w:szCs w:val="20"/>
              </w:rPr>
              <w:t>(prosimy podać jakie)</w:t>
            </w:r>
            <w:r>
              <w:rPr>
                <w:sz w:val="20"/>
                <w:szCs w:val="20"/>
              </w:rPr>
              <w:t xml:space="preserve"> 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7280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INFORMACJE ZWIĄZANE Z IIA POLSKA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ychczasowe zaangażowanie kandydata na rzecz IIA Polsk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klaracja minimalnej ilości czasu, którą kandydat może poświęcić na rzecz IIA Polsk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3. POMYSŁ NA DALSZE FUNKCJONOWANIE I ROZWÓJ KOŁA </w:t>
            </w:r>
            <w:r>
              <w:rPr>
                <w:i/>
                <w:sz w:val="22"/>
                <w:szCs w:val="22"/>
              </w:rPr>
              <w:t>(prosimy opisać w kilku zdaniach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rażam zgodę na kandydowanie na koordynatora wskazanego wyżej koła IIA Pols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…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iejscowość i data</w:t>
        <w:tab/>
        <w:tab/>
        <w:tab/>
        <w:tab/>
        <w:tab/>
        <w:tab/>
        <w:t>Podpis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6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 xml:space="preserve">Instytut Audytorów Wewnętrznych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IIA Pol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6:48:00Z</dcterms:created>
  <dc:creator>mswider</dc:creator>
  <dc:description/>
  <cp:keywords/>
  <dc:language>en-US</dc:language>
  <cp:lastModifiedBy>Renata Zysiak</cp:lastModifiedBy>
  <dcterms:modified xsi:type="dcterms:W3CDTF">2022-01-05T09:44:00Z</dcterms:modified>
  <cp:revision>4</cp:revision>
  <dc:subject/>
  <dc:title/>
</cp:coreProperties>
</file>